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униципальное Бюджетное Дошкольно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Образовательное учреждение детский сад «Солнышко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онспект занятия по развитию реч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о 2 младшей групп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Сказка в гости к нам пришл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ила: Ярова Г.С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мотивам сказок: «Колобок», «Теремок», «Волк и семеро козлят», «Заюшкина избушка »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Формировать диалогическую речь, учить отвечать на вопросы. Отвечать полным предложением, учить узнавать и называть персонажей из знакомых сказок, передавать по показу игровые действия. Активизировать речевые высказывания. Упражнять в правильном употреблении падежных форм существительных (род. пад. сущ.).Учить подбирать пары слов-антонимы,  упражняться в образовании названий детенышей животных в единственном и множественном числ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вать произношение, интонационную выразительность речи, ритмичность движени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интерес и любовь к народным сказка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: запись мелодии «В гостях у сказки», персонажи сказок : «Колобок», «Теремок», «Волк и семеро козлят», «Заюшкина избушка », корзинка с сюрпризо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вы любите сказки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чень люби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азки живут в волшебной стране — за лесами, за полями, за высокими горами. Живут и очень волнуются, они думаю, что вы их забыли. А вы считаете, что сможете их узна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мож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авайте попробуем! Едем в гости к сказкам. Садимся в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поезд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ет поезд ход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 глядит вперед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мся мы друг за друг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то не отстае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 «В гостях у сказки»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паровозик, держась друг за друга и за паровоз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месте с детьми идут под мелодию «В гостях у сказк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останавливается на сказке «Колобок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е лежалось на окошк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ся по дорожке…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окатился по дорожке? (Колобок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испек Колобка? (Колобка испекла Бабушк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 встретил Колобок в лесу? (Зайца, волка, медведя, лису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кого ушёл Колобок? (От зайца, от волка, от медведя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съел Колобка? (Съела Колобка лис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вспомним песенку, которую пел Колобо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воспитателем поют песенку Колоб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ет песня «Колобок»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Хотите поиграть с героями сказк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игр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скок-скок-скок, Дети прыгают, как зай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топ-топ-топ (Топают, изображая мишку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сичка хлоп-хлоп-хлоп (Хлопают в ладоши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, теперь, ребята, сядем в поезд и поедем дальше в другую сказк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елодия «В гостях у сказки»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ит большой паровоз У-У-У. Маленькие вагончики ему отвечают у-у-у-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торяют за воспитател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мы с вами приехали в сказку. Скажите, ребята, что за сказка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1: «Теремок»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елодия к сказке «Теремок» и на экране  мультимеди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домике живе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аленький народ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: «Жители теремка»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, лягушка, зайчонок, лиса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волчонок — вот чудеса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ишка им помог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алил их …… (Теремок.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3: «Медведь» пауза на текущем слайде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ребятки. А кто в теремочке живёт? (Мышка-норушка, лягушка-квакушка, зайчик-побегайчик, лисичка-сестричка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чок-серый бочок и большой медведь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, кто же сломал теремок? (Медведь!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ребята, сломал медвед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может построить героям новый теремок (Поможем!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 да тук молотком (Кулачком стучат по кулачку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троим новый дом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высокий (Руки вверх вытянуть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 окном (Руки вместе и развести в стороны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трой крышей и трубой. (Руки в виде крыши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мы живем с тобой (Обнимаемся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4: «Новый теремок»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, теперь давайте сядем в поезд и поедем в следующую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елодия «В гостях у сказки»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м с горки на горку, с горки на горку, мчится наш поезд вперед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ются, выполняя полу присед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ребята сюда, скажите, как называется эта сказка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мольберте картина «Волк и семеро козлят», играет мелодия по  мотивам сказки 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 коза пела песню? (Для козлят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? Чтобы они только ей открывали дверь, когда она придет дом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подслушал песню? Зачем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ы помочь козлятам нам нужно назвать детёнышей животных, тогда и сказка придет в полный порядок. Все внимательно слушайте, отвечайте правильн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рой мышки маленький - мышоно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шки - пушистые котят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лки - рыжие бельчат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ровы - ласковый телено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виньи - поросено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сицы - хитрый лисено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зы - смешной козлено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лчицы - серый волчоно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дведицы - бурые медвежат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баки - шаловливые щенят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ошади есть жеребено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мамы с папой – ребёно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справились хорошо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м дальш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м колеса. (Стучат кулачками по коленочкам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имся в поезд и едем дальш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елодия «В гостях у сказки»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ваем песенку «чух-чух-чух-чух, ту-ту-ту.» (Дети повторяют слова за воспитателем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 посмотрите ,кто это?(Зайк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зайка и плаче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а зайка наш плачет. Потому что была у него избушка, попросилась к нему лиса, да и выгнала ег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как эта сказка называется? («Заюшкина избушка»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почему лиса стала проситься к зайчику? У нее растаяла избушка, она была ледяная, а у зайчика лубяная, т.е. деревянна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акое время года  стала таять избушка Лисы? (Весной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зайчику хотел помочь в беде? (Собака, волк, медведь, петух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из них выгнал лису? (Петушок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сказка закончилась хорошо. (Дети читают потешку «Петушок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ой гребешок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, ребятки, нам пора возвращаться в детский сад. Давайте сядем в поезд и поедем, припевая песенку «чух-чух-чу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елодия «В гостях у сказки»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паровозик, держась друг за друга и за паровоз. «Возвращаются» в групп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ки, вам понравилось наше сказочное путешествие. (Понравилось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сказках мы побывали? Кого видели? ( «Колобок», «Теремок», «Волк и семеро козлят», «Заюшкина избушка »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молодцы. Поиграли с героями сказки, помогли зверюшкам построить новый теремок ,назвали детёнышей животных и прочитали потешку. И у меня для вас есть сюрприз — это волшебные конфеты. Они помогут вам расти добрыми и дружны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3:21:00Z</dcterms:created>
  <dc:creator>admin</dc:creator>
  <dc:description/>
  <cp:keywords/>
  <dc:language>en-US</dc:language>
  <cp:lastModifiedBy>admin</cp:lastModifiedBy>
  <cp:lastPrinted>2017-12-07T06:30:00Z</cp:lastPrinted>
  <dcterms:modified xsi:type="dcterms:W3CDTF">2017-12-11T13:42:00Z</dcterms:modified>
  <cp:revision>13</cp:revision>
  <dc:subject/>
  <dc:title/>
</cp:coreProperties>
</file>