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96"/>
          <w:szCs w:val="96"/>
          <w:lang w:eastAsia="ru-RU"/>
        </w:rPr>
        <w:t>Проект «Наш родной посел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раткосрочны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ов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о – речевой, твор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 3-4 лет, воспитатели, родите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уа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ние любви и уважения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у посё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важнейшей составляющей нравственно патриотического воспитания. Чтобы воспитать патриотов своего края, его надо з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тью патриотического воспитания является привитие с малых лет любв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у д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воей семье, к природ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важения и чувства гордости за св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ёл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отором родился и живёшь, знание истории своей малой Род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ение представлений дошкольников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 посёл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юбв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ым мест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спитание чувства гордости и любви к своей малой Род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ить знание детьми наз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звания улицы, на которой живёш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 детей знания о своей семье, как неотъемлемой части малой Род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ь знания детям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 посёл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стория, символика, достопримеча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гатить знания о достопримечательностях места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го посё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гордость за свой посел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ить знания детей о природ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ёлка Онох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ять представления детей о различ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родных объек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любовь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у посё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раю, умение видеть прекрасное, гордиться 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пы работы на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этап – Подготовит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пределение те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боснование его актуаль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становка целей и задач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пределение уровня знаний детей о семье, доме, детском сад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блюдение за общением детей в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Формирование у дошкольников представлений о взаимоотношении в детском коллектив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Чтение художественной и познавательной литературы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Создание картотеки дидактических игр по нравственно-патриотическому воспитанию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Подбор консультационного материала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 эта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о – исследовательск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сновн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ализ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ерез разные виды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южетно – ролев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ский са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газин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 гостях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, где живё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. Дидактичес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такое хорошо, что такое плох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фессия моих родителе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зови своё им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зови одним слов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 д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 нас в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. 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рава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дар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круг домика хож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вкие водител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Хитрая лис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игура - замр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русел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зовательная область развит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. Познавательные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ш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дной посёлок Онохо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лицам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амятные мест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дного посёл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едприятия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расот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дного кра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Животный мир Бурят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амятные даты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ставление рассказов н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 любимый детский са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и бабушка и дед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художественно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рассказов, сказок, стихов, поговорок, пословиц, загад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гул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. Михалков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я баб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. Капутикян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Ю. Яковлев, сказ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и лебед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гурочка и лис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 дед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. Газматов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т так 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. Благин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стихотворений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 посёл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слушивание песен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 посёл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оциально- коммуникативно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курсии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у посёлку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комство с достопримечательност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мотр презентац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еспублика Бурят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. Наблюдения на прогул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зжей част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 прохожими, за птицами, домашними животными, деревьями, объектами неживой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Образовательная область Художественно-эстетическо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исов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 д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лицы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здание альбома «Моя сем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заимоотношения между взрослыми и деть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лезный досуг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оровый образ жизни –залог здоровья всей семь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детей сформированы элементарные представления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 посёлк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наиболее значимые исторические события, символи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го достопримечательности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родное окруж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нятия жител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сё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Дети испытывают любовь и привязанность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у д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емье, детскому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проявляют интерес к деятельности детского сада по воспитанию у детей любв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ному посёл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нимают активное участие в жиз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ы и детского са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9:00Z</dcterms:created>
  <dc:creator>admin</dc:creator>
  <dc:description/>
  <cp:keywords/>
  <dc:language>en-US</dc:language>
  <cp:lastModifiedBy>DC</cp:lastModifiedBy>
  <dcterms:modified xsi:type="dcterms:W3CDTF">2018-02-19T07:00:00Z</dcterms:modified>
  <cp:revision>7</cp:revision>
  <dc:subject/>
  <dc:title/>
</cp:coreProperties>
</file>