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иклограмма образовательной деятельности 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 ходе режимных моментов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81"/>
        <w:gridCol w:w="2181"/>
        <w:gridCol w:w="2182"/>
        <w:gridCol w:w="2181"/>
        <w:gridCol w:w="21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ут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, пальчиковая игра, самостоятельная деятельность детей в уголках развития, формирование культурно – гигиенических навы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и предметных картинок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память)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внимани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возможностей</w:t>
            </w:r>
          </w:p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речь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 (игры - забав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(безопасность собственной жизнедеятельности, безопасность на дороге, в природе, правила пожарной безопасности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на прогу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игровая деятельность (выносной материал)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тным миром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ями природ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ече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, чтение художественной литературы, совместная деятельность взрослого и детей (трудовая, игровая), игры на развитие сенсорики, разучивание потешек, песенок, стиш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DD6E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DD6EE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DD6EE" w:val="clear"/>
              </w:rPr>
              <w:t>Веч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 (музыке, литератур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воспитание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воспитание культурно – гигиенических навыков, уважение к труду взрослых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 досуг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драматизаци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DC</dc:creator>
  <dc:description/>
  <cp:keywords/>
  <dc:language>en-US</dc:language>
  <cp:lastModifiedBy>DC</cp:lastModifiedBy>
  <cp:lastPrinted>2017-10-23T11:21:00Z</cp:lastPrinted>
  <dcterms:modified xsi:type="dcterms:W3CDTF">2017-10-23T03:21:00Z</dcterms:modified>
  <cp:revision>4</cp:revision>
  <dc:subject/>
  <dc:title/>
</cp:coreProperties>
</file>