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Циклограмма деятельности музыкального руководителя</w:t>
      </w:r>
    </w:p>
    <w:p>
      <w:pPr>
        <w:pStyle w:val="Normal"/>
        <w:tabs>
          <w:tab w:val="clear" w:pos="708"/>
          <w:tab w:val="left" w:pos="5193" w:leader="none"/>
        </w:tabs>
        <w:jc w:val="center"/>
        <w:rPr/>
      </w:pPr>
      <w:r>
        <w:rPr/>
        <w:t>Дреминой Людмилы Стефановны</w:t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930"/>
        <w:gridCol w:w="1843"/>
      </w:tblGrid>
      <w:tr>
        <w:trPr>
          <w:trHeight w:val="44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музыкальное сопровождение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Д (проветривание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младшая групп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1-я группа раннего возрас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2-я группа раннего возрас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детьм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, методической литератур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оспитателями (консультации, беседы, репетиции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4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9.4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– 10.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музыкальное сопровождение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Д (проветривание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старшая групп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средняя группа № 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средняя группа № 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собий, атрибутов, дидактического материала к занятиям, проектиров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атических занятий, сценариев, развлечений, праздник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4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0.1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2.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музыкальное сопровождение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Д (проветривание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физкультура под музыку средняя группа № 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физкультура под музыку средняя группа № 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 физкультура под музыку старшая групп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детьм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, методической литератур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оспитателями (консультации, беседы, репетиции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, досуги, тематические веч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4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9.4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1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музыкальное сопровождение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Д (проветривание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старшая групп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средняя группа № 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средняя группа № 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детьми старшей групп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узыкальным материалом к праздникам, развлечения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досуг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4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0.1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2.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музыкальное сопровождение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Д (проветривание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младшая групп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1-я группа раннего возрас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2-я группа раннего возрас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детьм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, методической литератур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оспитателями (консультации, беседы, репетиции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4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9.4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– 10.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36:00Z</dcterms:created>
  <dc:creator>DC</dc:creator>
  <dc:description/>
  <cp:keywords/>
  <dc:language>en-US</dc:language>
  <cp:lastModifiedBy>DC</cp:lastModifiedBy>
  <cp:lastPrinted>2017-10-24T14:12:00Z</cp:lastPrinted>
  <dcterms:modified xsi:type="dcterms:W3CDTF">2017-10-24T06:28:00Z</dcterms:modified>
  <cp:revision>1</cp:revision>
  <dc:subject/>
  <dc:title/>
</cp:coreProperties>
</file>