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Циклограмма образовательной деятельности воспит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в ходе режимных моментов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81"/>
        <w:gridCol w:w="2181"/>
        <w:gridCol w:w="2182"/>
        <w:gridCol w:w="2181"/>
        <w:gridCol w:w="218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C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утр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, пальчиковая игра, самостоятельная деятельность детей в уголках развития, формирование культурно – гигиенических навыков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и предметных картинок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(память)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(внимание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возможностей</w:t>
            </w:r>
          </w:p>
          <w:p>
            <w:pPr>
              <w:pStyle w:val="Style16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3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0" w:hanging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(речь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0" w:hanging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 (игры - забавы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C7A" w:val="clea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60" w:hanging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(безопасность собственной жизнедеятельности, безопасность на дороге, в природе, правила пожарной безопасности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деятельн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исовани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 (1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(2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на воздух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C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речи (1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(2,4)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на прогул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игровая деятельность (выносной материал), упражнения на развитие основных движений, познавательно – исследовательск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живой природой (деревья, растения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неживой природой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с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ми. Упражнять в равнове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деждой и обувью прохожих. Подвижные игры со слов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анспортом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C7A" w:val="clea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взрослых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вечер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ая игровая деятельность, чтение художественной литературы, совместная деятельность взрослого и детей (трудовая, игровая), игры на развитие сенсорики, разучивание потешек, песенок, стишков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DD6E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BDD6EE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BDD6EE" w:val="clear"/>
              </w:rPr>
              <w:t>Веч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 (музыке, литературе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г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ое воспитание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(воспитание культурно – гигиенических навыков, уважение к труду взрослых)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C7A" w:val="clea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, досуг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драматизаци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2:00Z</dcterms:created>
  <dc:creator>DC</dc:creator>
  <dc:description/>
  <cp:keywords/>
  <dc:language>en-US</dc:language>
  <cp:lastModifiedBy>DC</cp:lastModifiedBy>
  <cp:lastPrinted>2017-10-23T11:32:00Z</cp:lastPrinted>
  <dcterms:modified xsi:type="dcterms:W3CDTF">2017-10-23T03:33:00Z</dcterms:modified>
  <cp:revision>3</cp:revision>
  <dc:subject/>
  <dc:title/>
</cp:coreProperties>
</file>