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pageBreakBefore w:val="false"/>
        <w:spacing w:before="0" w:after="227"/>
        <w:rPr/>
      </w:pPr>
      <w:r>
        <w:rPr/>
        <w:t xml:space="preserve">Циклограмма деятельности заведующего </w:t>
        <w:br/>
        <w:t>дошкольной образовательной организацией</w:t>
      </w:r>
    </w:p>
    <w:tbl>
      <w:tblPr>
        <w:tblW w:w="102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"/>
        <w:gridCol w:w="2417"/>
        <w:gridCol w:w="2619"/>
        <w:gridCol w:w="2644"/>
        <w:gridCol w:w="2227"/>
      </w:tblGrid>
      <w:tr>
        <w:trPr>
          <w:tblHeader w:val="true"/>
          <w:trHeight w:val="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  <w:softHyphen/>
              <w:t>я нед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  <w:softHyphen/>
              <w:t>я нед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  <w:softHyphen/>
              <w:t>я нед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неделя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иему кадр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 должностных инструкций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аван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а документов к приемке ДОО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ование кадр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рректировка плана работы на год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ание приказов по охране труд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а и приемка овощехранилища. Утверждение табелей учета рабочего време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олномочий администрации ДОО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педагогического совет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групп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казы по режиму работы ДОО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списания занятий, кружков, секций, факультатив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ов кружковой работы и планов работы специалистов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 за запуском тепл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ладка овощей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отр готовности ДОО к учебному году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и работы ДОО в летний период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иски на аван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табелей учета </w:t>
              <w:br/>
              <w:t>рабочего времен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ДРК (диагностика, регулирование и контроль)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кадрам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имнему сезону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осуществление закупок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е совещание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налогам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летней оздоровительной работы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а овощей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запуском тепл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аван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соблюдении единого теплового режим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адаптацией детей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дительские собрания (общие, групповые)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ДРК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б аттестации педагогических работников»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родительского комитет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организации работы в праздничный день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едагогических работник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тестация педагогических работник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руководителей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аван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едагогических работник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едагогических работник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здоровь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РК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</w:t>
            </w:r>
          </w:p>
        </w:tc>
      </w:tr>
      <w:tr>
        <w:trPr>
          <w:trHeight w:val="22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отпусков на следующий календарный год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зимних участк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графика отпуск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по проведению новогодних праздник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сполнения коллективного догов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номенклатуры дел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новогоднего оформле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муниципального зад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организации работы в праздничные дни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овогодних праздников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РК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одовых отчет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</w:t>
            </w:r>
          </w:p>
        </w:tc>
      </w:tr>
      <w:tr>
        <w:trPr>
          <w:trHeight w:val="173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и отчеты по полугодию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адаптации воспитанников </w:t>
              <w:br/>
              <w:t>ДОО к общеобразовательной организации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годового отчет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налогам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икац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аван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руководителей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ик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ДРК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«Об аттестации педагогических работников» 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военно</w:t>
              <w:softHyphen/>
              <w:softHyphen/>
              <w:t>патриотическому воспита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ка организации охраны труд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качеством обуче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аванс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организации работы в праздничный день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руководителей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за качеством воспита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РК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организации работы в праздничный день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тестация педагогических работников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обуче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аван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РК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«Об аттестации педагогических работников» 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кетирование родителей (законных представителей) воспитанников о качестве предоставляемых услуг в ДОО. 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данных анкет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явка на завоз овощей на хран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налогам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аван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организации работы в праздничные дни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РК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ДОО за учебный год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ДОО в летний период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аван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едагогического совета (по итогам работы за год)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руководителей М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одового план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РК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.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отр-конкурс готовности участков к летнему периоду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F28" w:val="clea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емонту Ремон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F28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элеваторных узлов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F28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TABL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43C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итания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муниципального зад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43C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налоговую инспекцию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вощехранилища.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ки на аванс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43C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абелей учета рабочего време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43C" w:val="clear"/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табелей на посещение де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-Book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pageBreakBefore/>
      <w:suppressAutoHyphens w:val="true"/>
      <w:autoSpaceDE w:val="false"/>
      <w:spacing w:lineRule="atLeast" w:line="340" w:before="0" w:after="340"/>
      <w:jc w:val="center"/>
      <w:textAlignment w:val="center"/>
    </w:pPr>
    <w:rPr>
      <w:rFonts w:ascii="OfficinaSansC-Book" w:hAnsi="OfficinaSansC-Book" w:cs="OfficinaSansC-Book"/>
      <w:color w:val="000000"/>
      <w:sz w:val="30"/>
      <w:szCs w:val="30"/>
    </w:rPr>
  </w:style>
  <w:style w:type="paragraph" w:styleId="TABLtext">
    <w:name w:val="TABL_text"/>
    <w:basedOn w:val="Normal"/>
    <w:qFormat/>
    <w:pPr>
      <w:autoSpaceDE w:val="false"/>
      <w:spacing w:lineRule="atLeast" w:line="210" w:before="0" w:after="0"/>
      <w:jc w:val="both"/>
      <w:textAlignment w:val="center"/>
    </w:pPr>
    <w:rPr>
      <w:rFonts w:ascii="OfficinaSansC-Book" w:hAnsi="OfficinaSansC-Book" w:cs="OfficinaSansC-Book"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3:00Z</dcterms:created>
  <dc:creator>Мария</dc:creator>
  <dc:description/>
  <cp:keywords/>
  <dc:language>en-US</dc:language>
  <cp:lastModifiedBy>DC</cp:lastModifiedBy>
  <cp:lastPrinted>2018-02-09T09:13:00Z</cp:lastPrinted>
  <dcterms:modified xsi:type="dcterms:W3CDTF">2018-02-09T01:13:00Z</dcterms:modified>
  <cp:revision>6</cp:revision>
  <dc:subject/>
  <dc:title/>
</cp:coreProperties>
</file>